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eastAsia="方正魏碑简体;宋体"/>
          <w:sz w:val="44"/>
        </w:rPr>
      </w:pPr>
      <w:r>
        <w:rPr>
          <w:rFonts w:eastAsia="方正魏碑简体;宋体"/>
          <w:sz w:val="44"/>
        </w:rPr>
        <w:t>综合档案归档预审备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立卷部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案卷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案卷编号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年份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归档大类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流水编号由档案室编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卷情况说明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立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立卷部门领导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归档材料：完整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缺少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尚需补充材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卷宗内容：准确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需调整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调整说明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卷宗材料是否系统：是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需说明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归档类别建议：永久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期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短期</w:t>
            </w:r>
            <w:r>
              <w:rPr>
                <w:rFonts w:ascii="宋体;SimSun" w:hAnsi="宋体;SimSun"/>
                <w:sz w:val="24"/>
              </w:rPr>
              <w:t>□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密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密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立卷部门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档案部门预审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案卷质量评价：可以立卷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需要整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新组卷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要求重新组卷理由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档案预审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38:00Z</dcterms:created>
  <dc:creator>zyh</dc:creator>
  <dc:description/>
  <dc:language>en-US</dc:language>
  <cp:lastModifiedBy>wlxh</cp:lastModifiedBy>
  <cp:lastPrinted>2002-01-22T09:33:00Z</cp:lastPrinted>
  <dcterms:modified xsi:type="dcterms:W3CDTF">2002-12-05T09:38:00Z</dcterms:modified>
  <cp:revision>2</cp:revision>
  <dc:subject/>
  <dc:title>综合档案归档预审备考表</dc:title>
</cp:coreProperties>
</file>